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2</w:t>
        <w:tab/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О внесении изменений в решени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Думы Ханты-Мансийского района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.11.2021 № 1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лучаев использования собственных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ых ресурсов и финансовых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 Ханты-Мансийского района дополнительно к иным межбюджетным трансфертам, предоставляемым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юджетов сельских поселений,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ящих в состав Ханты-Мансийского района, для реализации части полномочий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вопросов местного значения, переданных по соглашениям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2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4395" w:leader="none"/>
          <w:tab w:val="left" w:pos="4536" w:leader="none"/>
          <w:tab w:val="left" w:pos="4962" w:leader="none"/>
          <w:tab w:val="left" w:pos="9071" w:leader="none"/>
        </w:tabs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совершенствования муниципальных нормативных правовых актов Ханты-Мансийского района, на основани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ункта 3.1 статьи 86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ного кодекса Российской Федерации, абзаца 4 части 4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и 15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пунктом 3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8"/>
            <w:szCs w:val="28"/>
            <w:lang w:eastAsia="en-US"/>
          </w:rPr>
          <w:t>статьи 6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, частью 1 статьи 3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а Ханты-Мансийского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Ханты-Мансийского района</w:t>
      </w:r>
    </w:p>
    <w:p>
      <w:pPr>
        <w:pStyle w:val="Con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Normal"/>
        <w:widowControl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 решение Думы Ханты-Мансийского района от 02.11.2021 № 18 «Об утверждении Порядка и случаев использования собственных материальных ресурсов и финансовых средств Ханты-Мансийского района дополнительно к иным межбюджетным трансфертам, предоставляемым из бюджетов сельских поселений, входящих в состав Ханты-Мансийского района, для реализации части полномочий по решению вопросов местного значения, переданных по соглашениям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(далее – Решение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В подпункте 3.1 пункта 3 приложения к Решению слова «Смо = Пфс – Согп» заменить словами «Смо = Пфс – Ссп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А. Данило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.00.2022</w:t>
              <w:tab/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Р. Минулин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.00.2022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284" w:hanging="284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C9A09F17981D297FE7B59EB20DA8699A423AF595D556463776B089CD403E1A6D55490F9EB953A183749F8F6A2408CF0F6F77AF99F87EI8E" TargetMode="External"/><Relationship Id="rId3" Type="http://schemas.openxmlformats.org/officeDocument/2006/relationships/hyperlink" Target="consultantplus://offline/ref=C9C9A09F17981D297FE7B59EB20DA8699A4D3BF196DA56463776B089CD403E1A6D55490A98BE58FE86618ED7662714D10A746BAD9B7FIBE" TargetMode="External"/><Relationship Id="rId4" Type="http://schemas.openxmlformats.org/officeDocument/2006/relationships/hyperlink" Target="consultantplus://offline/ref=C9C9A09F17981D297FE7AB93A461FF669F4167FC97D05D166922B6DE9210384F2D154F5FDCFF5EABD724DBD3672E5E804B3F64AC9BE4E9899AE2037A73IA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28:00Z</dcterms:created>
  <dc:creator>Lashova</dc:creator>
  <dc:description>26</dc:description>
  <cp:keywords/>
  <dc:language>en-US</dc:language>
  <cp:lastModifiedBy>Е.А. Лашова</cp:lastModifiedBy>
  <cp:lastPrinted>2022-09-27T10:45:00Z</cp:lastPrinted>
  <dcterms:modified xsi:type="dcterms:W3CDTF">2022-09-27T05:48:00Z</dcterms:modified>
  <cp:revision>15</cp:revision>
  <dc:subject/>
  <dc:title/>
</cp:coreProperties>
</file>